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家庄市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防火墙反病毒特征库等授权的供应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拟购置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台防火墙的反病毒特征库、入侵防御特征库、恶意域名特征库的授权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征集授权供应商，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、生产商资质。（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1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  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联系方式：朱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9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3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76"/>
        <w:gridCol w:w="2268"/>
        <w:gridCol w:w="2693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Administrator</cp:lastModifiedBy>
  <cp:lastPrinted>2023-03-01T16:53:00Z</cp:lastPrinted>
  <dcterms:modified xsi:type="dcterms:W3CDTF">2023-06-29T09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