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范西路院区多功能舞台声光电系统供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范西路院区八号楼多功能厅舞台装修，拟购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光电系统</w:t>
      </w:r>
      <w:r>
        <w:rPr>
          <w:rFonts w:ascii="仿宋" w:hAnsi="仿宋" w:cs="仿宋" w:eastAsia="仿宋"/>
          <w:sz w:val="32"/>
          <w:szCs w:val="32"/>
          <w:lang w:eastAsia="zh-CN"/>
        </w:rPr>
        <w:t>，现征集供应商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或</w:t>
      </w:r>
      <w:r>
        <w:rPr>
          <w:rFonts w:ascii="仿宋" w:hAnsi="仿宋" w:cs="仿宋" w:eastAsia="仿宋"/>
          <w:sz w:val="32"/>
          <w:szCs w:val="32"/>
          <w:lang w:eastAsia="zh-CN"/>
        </w:rPr>
        <w:t>供应商积极参与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厂商或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设备厂商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供应商所投产品详细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所投产品的报价及售后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彩页效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资料提交地点：演示现场提交材料纸质版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8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现场踏勘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:30  </w:t>
        <w:br/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联系人：郝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15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现场演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演示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五楼小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0"/>
        <w:gridCol w:w="1787"/>
        <w:gridCol w:w="1088"/>
        <w:gridCol w:w="812"/>
        <w:gridCol w:w="812"/>
        <w:gridCol w:w="812"/>
      </w:tblGrid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参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</w:tr>
      <w:tr>
        <w:trPr>
          <w:trHeight w:val="2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表格不够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19Z</dcterms:created>
  <dc:creator>Administrator</dc:creator>
  <dc:description/>
  <dc:language>en-US</dc:language>
  <cp:lastModifiedBy>嫡豆肝迫鞘</cp:lastModifiedBy>
  <cp:lastPrinted>2023-08-01T10:37:00Z</cp:lastPrinted>
  <dcterms:modified xsi:type="dcterms:W3CDTF">2023-08-01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914D9C964F699DA054F910C707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