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关于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医疗设备市场</w:t>
      </w:r>
      <w:r>
        <w:rPr>
          <w:rFonts w:cs="宋体"/>
          <w:color w:val="000000"/>
          <w:sz w:val="44"/>
          <w:szCs w:val="44"/>
          <w:lang w:eastAsia="zh-CN"/>
        </w:rPr>
        <w:t>调研</w:t>
      </w:r>
      <w:r>
        <w:rPr>
          <w:rFonts w:ascii="宋体" w:hAnsi="宋体" w:cs="宋体"/>
          <w:color w:val="000000"/>
          <w:sz w:val="44"/>
          <w:szCs w:val="44"/>
        </w:rPr>
        <w:t>的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公告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8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80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经医院研究决定，我院将对以下医疗设备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eastAsia="zh-CN"/>
          </w:rPr>
          <w:t>（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详见附表一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进行市场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eastAsia="zh-CN"/>
          </w:rPr>
          <w:t>调研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，了解相关产品的型号、性能、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eastAsia="zh-CN"/>
          </w:rPr>
          <w:t>配置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、价格等情况，请有相关产品及信息且具有合法合格资质的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lang w:eastAsia="zh-CN"/>
          </w:rPr>
          <w:t>生产厂家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在规定时间内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eastAsia="zh-CN"/>
          </w:rPr>
          <w:t>按附件二要求将资料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扫描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eastAsia="zh-CN"/>
          </w:rPr>
          <w:t>为</w:t>
        </w:r>
        <w:r>
          <w:rPr>
            <w:rStyle w:val="InternetLink"/>
            <w:rFonts w:eastAsia="仿宋" w:cs="仿宋" w:ascii="仿宋" w:hAnsi="仿宋"/>
            <w:b w:val="false"/>
            <w:color w:val="000000"/>
            <w:sz w:val="32"/>
            <w:szCs w:val="32"/>
            <w:lang w:val="en-US" w:eastAsia="zh-CN"/>
          </w:rPr>
          <w:t>PDF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val="en-US" w:eastAsia="zh-CN"/>
          </w:rPr>
          <w:t>文档格式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发至邮箱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eastAsia="仿宋" w:cs="仿宋" w:ascii="仿宋" w:hAnsi="仿宋"/>
            <w:b w:val="false"/>
            <w:color w:val="000000"/>
            <w:sz w:val="32"/>
            <w:szCs w:val="32"/>
            <w:lang w:val="en-US" w:eastAsia="zh-CN"/>
          </w:rPr>
          <w:t>sjzsrmyycwc@126.com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。</w:t>
        </w:r>
      </w:hyperlink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8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邮件名称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及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文档名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：项目编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名称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品牌及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型号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。附件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《设备信息表》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格式随报名资料同一邮件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发邮箱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项目编号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名称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品牌及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型号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报名截止时间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17:30 </w:t>
      </w:r>
      <w:r>
        <w:rPr>
          <w:rFonts w:eastAsia="仿宋" w:cs="仿宋" w:ascii="仿宋" w:hAnsi="仿宋"/>
          <w:b w:val="false"/>
          <w:color w:val="FF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报名地址：石家庄市建华南大街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365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 xml:space="preserve">号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财务科</w:t>
      </w:r>
      <w:r>
        <w:rPr>
          <w:rFonts w:ascii="仿宋" w:hAnsi="仿宋" w:cs="仿宋" w:eastAsia="仿宋"/>
          <w:b w:val="false"/>
          <w:color w:val="FF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69088317/69089409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务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表一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清单》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tbl>
      <w:tblPr>
        <w:tblW w:w="981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69"/>
        <w:gridCol w:w="648"/>
        <w:gridCol w:w="7118"/>
      </w:tblGrid>
      <w:tr>
        <w:trPr>
          <w:trHeight w:val="7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需求</w:t>
            </w:r>
          </w:p>
        </w:tc>
      </w:tr>
      <w:tr>
        <w:trPr>
          <w:trHeight w:val="33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-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宫腔镜（等离子双极电切设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切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器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项目：宫腔镜治疗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：异常子宫出血、子宫内膜增厚、子宫内膜息肉、子宫颈息肉、宫颈肌瘤、子宫粘膜下肌瘤、子宫异物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功能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查宫颈及子宫腔形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宫颈息肉及宫内病变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宫腔镜（离子双极电切镜）：工作手件、内鞘、外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436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鞘、宫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电切镜、电切环（环状电切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、针状点切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、球状电凝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）</w:t>
            </w:r>
          </w:p>
        </w:tc>
      </w:tr>
      <w:tr>
        <w:trPr>
          <w:trHeight w:val="26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-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宫腔镜（检查镜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项目：宫腔镜检查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：异常子宫出血、子宫内膜增厚、子宫内膜息肉、子宫颈息肉、宫颈肌瘤、子宫粘膜下肌瘤、宫内异物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功能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查宫颈及子宫腔形态</w:t>
            </w:r>
          </w:p>
          <w:p>
            <w:pPr>
              <w:pStyle w:val="Normal"/>
              <w:keepNext w:val="false"/>
              <w:keepLines w:val="false"/>
              <w:widowControl/>
              <w:ind w:left="1440" w:hanging="1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镜：内鞘、外鞘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检查镜、双关节剪刀（每套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）、活检抓钳（每套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）</w:t>
            </w:r>
          </w:p>
        </w:tc>
      </w:tr>
      <w:tr>
        <w:trPr>
          <w:trHeight w:val="38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-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宫腔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等离子双极电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镜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器械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项目：宫腔镜治疗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：异常子宫出血、子宫内膜增厚、子宫内膜息肉、子宫颈息肉、宫颈肌瘤、子宫粘膜下肌瘤、宫内异物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功能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查宫颈及子宫腔形态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宫颈息肉及宫内病变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宫腔镜等离子双极电切设备：宫腔镜等离子双极电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主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437" w:hanging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等离子双极电切镜：工作手件、内鞘、外                    鞘、宫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电切镜、电切环（环状电切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、针状点切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、球状电凝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）</w:t>
            </w:r>
          </w:p>
        </w:tc>
      </w:tr>
      <w:tr>
        <w:trPr>
          <w:trHeight w:val="40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-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与迈瑞监护仪匹配的麻醉深度监测插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项目：麻醉深度监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：全身麻醉监控麻醉深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功能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迈瑞监护仪兼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20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信息可传输至手麻系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20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强滤波功能：有效肌电、电刀干扰等过滤，保证数据来源的正确和准确，为正确的监测数值提供保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20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自检功能：主机、麻醉深度导联线、传感器顺序自检，提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20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范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时监测记录，并显示同期脑电波形图。</w:t>
            </w:r>
          </w:p>
        </w:tc>
      </w:tr>
      <w:tr>
        <w:trPr>
          <w:trHeight w:val="54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-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输液输血加温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项目：血液加温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：临床血液加温、无菌液体、加温至人体正常体温供患者输注使用；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功能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机自检：开机自检，用于检查报警器运作情况，无需单独设定；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度可调范国：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°C-40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连续可调，温控精度：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° C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监测数据至少包括：加热时间，设定温度，加热温度，故障信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热时间：小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保护：微电脑自动控温，独立超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断电保护动停止加热，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高温危险、传感器故障、加温器件故障、温度失调低、温度失调高等声光报警功能；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及兼容要求：无需使用专用耗材，适用医院常规输血输液器。</w:t>
            </w:r>
          </w:p>
        </w:tc>
      </w:tr>
      <w:tr>
        <w:trPr>
          <w:trHeight w:val="6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便携式呼吸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诊疗项目：呼吸支持治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适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范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麻醉病人，重症病人转用途中呼吸文持治疗。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运行模式至少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AC, SIMV/PS, CPA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PPV/P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/P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送气方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少包括：容量目标和压力目标。</w:t>
            </w:r>
          </w:p>
          <w:p>
            <w:pPr>
              <w:pStyle w:val="Normal"/>
              <w:keepNext w:val="false"/>
              <w:keepLines w:val="false"/>
              <w:widowControl/>
              <w:ind w:left="1437" w:hanging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最小潮气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毫升，呼吸频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分，吸气时间设置范围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.3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;PE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-25c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吸气压力峰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-80 c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ind w:left="1437" w:hanging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流速范围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分钟，气道内压力上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-100 c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气道内压力下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-35 c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ind w:left="1437" w:hanging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高压氧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42-66psi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低压氧源：具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升供气储气囊。</w:t>
            </w:r>
          </w:p>
          <w:p>
            <w:pPr>
              <w:pStyle w:val="Normal"/>
              <w:keepNext w:val="false"/>
              <w:keepLines w:val="false"/>
              <w:widowControl/>
              <w:ind w:left="1437" w:hanging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吸人氧浓度调整范围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1%-10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高压氧源及低压氧源）</w:t>
            </w:r>
          </w:p>
          <w:p>
            <w:pPr>
              <w:pStyle w:val="Normal"/>
              <w:keepNext w:val="false"/>
              <w:keepLines w:val="false"/>
              <w:widowControl/>
              <w:ind w:left="1437" w:hanging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能实时监测工作环境大气压变化，自动补偿大气压力变化对呼吸容量影响，确保有效氧供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内置充电电池，电池工作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具有快速充电功能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配置转运床固定架</w:t>
            </w:r>
          </w:p>
        </w:tc>
      </w:tr>
      <w:tr>
        <w:trPr>
          <w:trHeight w:val="21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-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便携式移动监护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诊疗项目：生命体征监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适用范围：麻醉病人，重症病人转用途中生命体征监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转运监护仪，满足麻醉及重症病人转运标准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通道有创血压及模拟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除颤同步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可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种心律失常事件的分析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可提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段分析，提供显示和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值和每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的模板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. ≥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英寸彩色触摸显示屏，小巧便携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坚固耐用，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1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面跌落，满足转运过程中的复杂临床救治环境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7. IP4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防尘防水，易清洁和适用医院内外不同临床救治环境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电源接口，可以进行车载充电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转运监护仪支持插入床旁监护仪插槽作为参数模块使用，即插即用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心率测量范围：成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-300 b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小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新生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-350 b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．具有多导心电监护算法，同步分析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通道心电波形，能够良好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扰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12. IB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测量范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-50 - 360 m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， 支持实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PP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测量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支持事件回顾。每条报警事件至少能够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秒三道相关波形，以及报警触发时所有测量参数值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适用于成人、小儿、新生儿的监测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内置锂电池供电，支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的持续监测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文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导心电，阻抗呼吸，血氧、无创血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通道体温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提供双通道体温测量，提供两通道体温测量差值显示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8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4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全息波形回顾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趋势数据回顾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提供转运床固定配件。</w:t>
            </w:r>
          </w:p>
        </w:tc>
      </w:tr>
      <w:tr>
        <w:trPr>
          <w:trHeight w:val="36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-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肌松监测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诊疗项目：肌松监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适用范围：全麻病人使用肌松药后肌肉松弛程度监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功能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可固定于手术床旁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具有五种刺激方式：①单次刺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S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）②四个成串刺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TOF)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强直刺激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）④强直刺激后计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P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）⑤双强直刺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DBS)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具有阻抗检测功能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具有传感器校准功能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具有外接电源可充电功能。一次充满电可持续使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。</w:t>
            </w:r>
          </w:p>
        </w:tc>
      </w:tr>
      <w:tr>
        <w:trPr>
          <w:trHeight w:val="4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-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子可视喉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诊疗项目：气管插管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适用范围：全麻病人行气管插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重症病人抢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行呼吸机洽疔前的气管插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与麻醉科现用耗材兼容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机屏幕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寸，显示分辦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屏幕采用医用电阻触摸屏，通过压力点触，方便医生戴手套操作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具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HDM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等输出方式，可连接外接显示设备实时传输影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实现双屏显示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机内置多媒体系统，可一键拍照、录像、录音，可在主机上直接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回放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具有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户内环境模式，以适应不同插管环境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内置电池，连续工作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显示器能上下、转动，便于观察。</w:t>
            </w:r>
          </w:p>
        </w:tc>
      </w:tr>
      <w:tr>
        <w:trPr>
          <w:trHeight w:val="50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用升温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诊疗项目：术中保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适用范围：麻醉手术中术中保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麻醉恢复室患者保温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升温仪温度设定应不少于四档：室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2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8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度，工作方式：连续工作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能够超温报警：高于设定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时报警并停止工作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升温仪工作噪音：正常工作的整机噪音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8db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配属的耗材应对人体无毒，无害，不导电，可阻燃，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防刺破，不透水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从开机到达到设定温度应不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有针对不同术式和体位的工作模式及配属耗材的选择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配置可移动平台支架和床旁固定设备。</w:t>
            </w:r>
          </w:p>
        </w:tc>
      </w:tr>
      <w:tr>
        <w:trPr>
          <w:trHeight w:val="4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共用小型仪器智能管理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诊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公用设备存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适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范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贵重、流动小型设备存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设备库维护功能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取设备身份验证，并记录借用信息功能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归还功能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设备未按时归还提醒功能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空柜补充设备功能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红外测物功能 （监测设备归还、借用是否成功）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设备借用状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测功能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设备清点功能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设备使用记录追踪功能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员身份特征维护（指纹录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47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多导睡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监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诊疗项目：多导睡眠呼吸监测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适用范围：用于记录成人或儿童患者的各种睡眠或其他生理障碍（包括失眠、睡眠呼吸暂停、嗜睡、睡眠节律、异态睡眠、睡眠运动障碍等）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支持视频音频采集，支持脑电、心电、肌电、眼电、口鼻气流、血氧饱和度、呼吸运动、鼾声、体位、压力滴定等功能的监测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接线盒可防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并提供锁孔式单键插孔，防止工作人员误操作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A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睡眠中心及家庭睡眠监测标准，全面满足甚至超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A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-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脑功能分析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ind w:left="1200" w:hanging="1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诊疗项目：检测脑内神经递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氨基丁酸，谷氨酸，乙酰胆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羟色胺，强兴奋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去甲肾上腺素，深抑制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多巴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适用范围：帕金森病、失眠症、高 血压病、短暂性脑缺血发作、老年痴呆、脑萎缩、神经衰弱、癫痫、头昏、头痛、偏头痛、眩晕、精神分裂症、躁狂症、抑郁症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行全脑导联、连续脑电记录，检测脑内神经细胞活动的具体情况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检测脑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个神经化学递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Y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氨基丁酸、谷氨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羟色胺、乙酰胆碱、多巴胺、去甲肾上腺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检测与神经递质相关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种脑部疾病。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性能指标：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.1 P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波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.2 N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波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.3 alph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节律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.4 be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节律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.5 del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节律</w:t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.6 the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节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市场调研表》及《设备资料》</w:t>
      </w:r>
      <w:r>
        <w:rPr>
          <w:rFonts w:ascii="宋体" w:hAnsi="宋体" w:cs="宋体"/>
          <w:color w:val="000000"/>
          <w:sz w:val="28"/>
          <w:szCs w:val="28"/>
        </w:rPr>
        <w:t>（此表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版</w:t>
      </w:r>
      <w:r>
        <w:rPr>
          <w:rFonts w:ascii="宋体" w:hAnsi="宋体" w:cs="宋体"/>
          <w:color w:val="000000"/>
          <w:sz w:val="28"/>
          <w:szCs w:val="28"/>
        </w:rPr>
        <w:t>发邮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名称：项目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名称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品牌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型号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99"/>
        <w:gridCol w:w="2333"/>
        <w:gridCol w:w="2229"/>
        <w:gridCol w:w="2539"/>
      </w:tblGrid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设备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设备型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注册证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交货周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生产厂家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lang w:eastAsia="zh-CN"/>
              </w:rPr>
              <w:t>万</w:t>
            </w:r>
            <w:r>
              <w:rPr>
                <w:rFonts w:ascii="仿宋" w:hAnsi="仿宋" w:cs="仿宋" w:eastAsia="仿宋"/>
                <w:bCs/>
                <w:sz w:val="32"/>
              </w:rPr>
              <w:t>元</w:t>
            </w:r>
            <w:r>
              <w:rPr>
                <w:rFonts w:eastAsia="仿宋" w:cs="仿宋" w:ascii="仿宋" w:hAnsi="仿宋"/>
                <w:bCs/>
                <w:sz w:val="32"/>
                <w:lang w:val="en-US" w:eastAsia="zh-CN"/>
              </w:rPr>
              <w:t>/x</w:t>
            </w:r>
            <w:r>
              <w:rPr>
                <w:rFonts w:ascii="仿宋" w:hAnsi="仿宋" w:cs="仿宋" w:eastAsia="仿宋"/>
                <w:bCs/>
                <w:sz w:val="32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bCs/>
                <w:sz w:val="32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lang w:eastAsia="zh-CN"/>
              </w:rPr>
              <w:t>万</w:t>
            </w:r>
            <w:r>
              <w:rPr>
                <w:rFonts w:ascii="仿宋" w:hAnsi="仿宋" w:cs="仿宋" w:eastAsia="仿宋"/>
                <w:bCs/>
                <w:sz w:val="32"/>
              </w:rPr>
              <w:t>元</w:t>
            </w:r>
            <w:r>
              <w:rPr>
                <w:rFonts w:eastAsia="仿宋" w:cs="仿宋" w:ascii="仿宋" w:hAnsi="仿宋"/>
                <w:bCs/>
                <w:sz w:val="32"/>
                <w:lang w:val="en-US" w:eastAsia="zh-CN"/>
              </w:rPr>
              <w:t>/x</w:t>
            </w:r>
            <w:r>
              <w:rPr>
                <w:rFonts w:ascii="仿宋" w:hAnsi="仿宋" w:cs="仿宋" w:eastAsia="仿宋"/>
                <w:bCs/>
                <w:sz w:val="32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bCs/>
                <w:sz w:val="32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  <w:lang w:eastAsia="zh-CN"/>
              </w:rPr>
              <w:t>质保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Cs/>
                <w:sz w:val="32"/>
                <w:lang w:eastAsia="zh-CN"/>
              </w:rPr>
              <w:t>使用年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lang w:eastAsia="zh-CN"/>
              </w:rPr>
              <w:t>收费情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lang w:eastAsia="zh-CN"/>
              </w:rPr>
              <w:t>物价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lang w:eastAsia="zh-CN"/>
              </w:rPr>
              <w:t>物价编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lang w:eastAsia="zh-CN"/>
              </w:rPr>
              <w:t>收费标准</w:t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32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0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配置清单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  <w:lang w:eastAsia="zh-CN"/>
              </w:rPr>
              <w:t>主要技术参数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lang w:val="en-US" w:eastAsia="zh-CN"/>
              </w:rPr>
              <w:t>1.</w:t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lang w:val="en-US" w:eastAsia="zh-CN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lang w:val="en-US" w:eastAsia="zh-CN"/>
              </w:rPr>
              <w:t>2.</w:t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lang w:val="en-US" w:eastAsia="zh-CN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lang w:val="en-US" w:eastAsia="zh-CN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同</w:t>
            </w:r>
            <w:r>
              <w:rPr>
                <w:rFonts w:ascii="仿宋" w:hAnsi="仿宋" w:cs="仿宋" w:eastAsia="仿宋"/>
                <w:bCs/>
                <w:sz w:val="32"/>
                <w:lang w:eastAsia="zh-CN"/>
              </w:rPr>
              <w:t>型号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采购情况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医院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成交价</w:t>
            </w:r>
            <w:r>
              <w:rPr>
                <w:rFonts w:ascii="仿宋" w:hAnsi="仿宋" w:cs="仿宋" w:eastAsia="仿宋"/>
                <w:bCs/>
                <w:sz w:val="32"/>
                <w:lang w:eastAsia="zh-CN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lang w:eastAsia="zh-C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both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专属</w:t>
            </w:r>
            <w:r>
              <w:rPr>
                <w:rFonts w:ascii="仿宋" w:hAnsi="仿宋" w:cs="仿宋" w:eastAsia="仿宋"/>
                <w:sz w:val="32"/>
                <w:szCs w:val="32"/>
              </w:rPr>
              <w:t>耗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lang w:eastAsia="zh-CN"/>
              </w:rPr>
              <w:t>耗材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常用型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价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注册证号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76" w:right="1633" w:gutter="0" w:header="0" w:top="1219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168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设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备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料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名称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设备名称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注册证名称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型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生产厂家：                                                 </w:t>
      </w:r>
    </w:p>
    <w:tbl>
      <w:tblPr>
        <w:tblW w:w="881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47"/>
        <w:gridCol w:w="1411"/>
      </w:tblGrid>
      <w:tr>
        <w:trPr>
          <w:trHeight w:val="75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料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页码</w:t>
            </w:r>
          </w:p>
        </w:tc>
      </w:tr>
      <w:tr>
        <w:trPr>
          <w:trHeight w:val="105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市场调研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8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医疗器械注册证（设备及该设备所需耗材均需提供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非医疗器械提供相关说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生产厂家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营业执照、生产许可证（</w:t>
            </w:r>
            <w:r>
              <w:rPr>
                <w:rFonts w:cs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未显示生产范围的需提供“医疗器械生产产品登记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表</w:t>
            </w:r>
            <w:r>
              <w:rPr>
                <w:rFonts w:cs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3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使用年限证明文件（设备铭牌照片或说明书等官方文件，需用红线标示使用年限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报名设备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价格证明</w:t>
            </w:r>
            <w:r>
              <w:rPr>
                <w:rFonts w:eastAsia="宋体" w:cs="宋体"/>
                <w:b w:val="false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份（销售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发票或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合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4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技术参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4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配置清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报名设备型号的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产品彩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其他补充资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76" w:right="1633" w:gutter="0" w:header="0" w:top="1219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三：</w:t>
      </w:r>
      <w:r>
        <w:rPr>
          <w:rFonts w:ascii="宋体" w:hAnsi="宋体" w:cs="宋体"/>
          <w:color w:val="000000"/>
          <w:sz w:val="28"/>
          <w:szCs w:val="28"/>
        </w:rPr>
        <w:t>《设备信息表》（此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不列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附件二，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版</w:t>
      </w:r>
      <w:r>
        <w:rPr>
          <w:rFonts w:ascii="宋体" w:hAnsi="宋体" w:cs="宋体"/>
          <w:color w:val="000000"/>
          <w:sz w:val="28"/>
          <w:szCs w:val="28"/>
        </w:rPr>
        <w:t>发邮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名称：项目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名称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品牌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型号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62"/>
        <w:gridCol w:w="854"/>
        <w:gridCol w:w="1044"/>
        <w:gridCol w:w="1475"/>
        <w:gridCol w:w="1580"/>
        <w:gridCol w:w="744"/>
        <w:gridCol w:w="720"/>
        <w:gridCol w:w="720"/>
        <w:gridCol w:w="777"/>
        <w:gridCol w:w="816"/>
        <w:gridCol w:w="1339"/>
        <w:gridCol w:w="811"/>
        <w:gridCol w:w="1366"/>
        <w:gridCol w:w="785"/>
        <w:gridCol w:w="825"/>
      </w:tblGrid>
      <w:tr>
        <w:trPr>
          <w:trHeight w:val="76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品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证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生产厂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设备价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使用年限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配套耗材</w:t>
            </w:r>
          </w:p>
        </w:tc>
      </w:tr>
      <w:tr>
        <w:trPr>
          <w:trHeight w:val="7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耗材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耗材价格</w:t>
            </w:r>
          </w:p>
        </w:tc>
      </w:tr>
      <w:tr>
        <w:trPr>
          <w:trHeight w:val="22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附件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附件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注册证产品名称为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与注册证批准型号一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注册证产品名称为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与注册证批准型号一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100" w:gutter="0" w:header="0" w:top="1463" w:footer="0" w:bottom="14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</w:r>
    </w:p>
    <w:sectPr>
      <w:type w:val="nextPage"/>
      <w:pgSz w:w="11906" w:h="16838"/>
      <w:pgMar w:left="1463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1307;&#38498;&#30740;&#31350;&#20915;&#23450;&#65292;&#25105;&#38498;&#23558;&#23545;&#20197;&#19979;&#21307;&#30103;&#35774;&#22791;&#65288;&#35814;&#35265;&#38468;&#34920;&#19968;&#65289;&#36827;&#34892;&#24066;&#22330;&#24449;&#35810;&#65292;&#20102;&#35299;&#30456;&#20851;&#20135;&#21697;&#30340;&#22411;&#21495;&#12289;&#24615;&#33021;&#12289;&#37197;&#32622;&#12289;&#20215;&#26684;&#31561;&#24773;&#20917;&#65292;&#35831;&#26377;&#30456;&#20851;&#20135;&#21697;&#21450;&#20449;&#24687;&#19988;&#20855;&#26377;&#21512;&#27861;&#21512;&#26684;&#36164;&#36136;&#30340;&#29983;&#20135;&#21378;&#23478;&#25353;&#38468;&#20214;&#20108;&#39034;&#24207;&#25195;&#25551;&#30005;&#23376;&#29256;&#22312;&#35268;&#23450;&#26102;&#38388;&#20869;&#21457;&#33267;&#21307;&#23398;&#35013;&#22791;&#37096;&#37038;&#31665;srmsbzj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7:31Z</dcterms:created>
  <dc:creator>52609</dc:creator>
  <dc:description/>
  <dc:language>en-US</dc:language>
  <cp:lastModifiedBy>Faye</cp:lastModifiedBy>
  <dcterms:modified xsi:type="dcterms:W3CDTF">2023-09-21T01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C1FC4AD394B5E90DA08E540FC91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