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输血信息管理平台升级方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输血信息管理平台进行升级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增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术室用血模块式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急救用血闭环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献血证登记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合血报告病历查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血液单采治疗闭环治疗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疑难血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疑难合血（危机值）上报功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临床用血质量控制指标监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耗材试剂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务处（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超量用血）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血液定位管理功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标本定位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殊事件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0:23:00Z</cp:lastPrinted>
  <dcterms:modified xsi:type="dcterms:W3CDTF">2025-02-24T06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