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息安全等级保护测评供应商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我院拟征集信息安全等级保护测评供应商，现邀请符合条件的公司积极报名。此次拟进行测评的系统三级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个、二级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有效的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评公司授权书（法定代表人参加的，提供法定代表人居民身份证复印件；法定代表人授权人参加的，提供法定代表人授权书及被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授权人居民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络安全等级测评与检测评估机构服务认证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、公司业绩和现行价格证明：近两年国内三甲医院服务合同（至少三家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、报价单（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三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现场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8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55"/>
        <w:gridCol w:w="1200"/>
        <w:gridCol w:w="1065"/>
        <w:gridCol w:w="1470"/>
      </w:tblGrid>
      <w:tr>
        <w:trPr>
          <w:trHeight w:val="7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137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服务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5-05-14T13:18:00Z</cp:lastPrinted>
  <dcterms:modified xsi:type="dcterms:W3CDTF">2025-05-15T09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9F1C5E104702A822B3D77016BC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