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密评设备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开展信息系统密评工作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面向社会公开征集符合要求的密评设备厂商</w:t>
      </w:r>
      <w:r>
        <w:rPr>
          <w:rFonts w:ascii="仿宋" w:hAnsi="仿宋" w:cs="仿宋" w:eastAsia="仿宋"/>
          <w:sz w:val="32"/>
          <w:szCs w:val="32"/>
          <w:lang w:eastAsia="zh-CN"/>
        </w:rPr>
        <w:t>，请符合条件的厂商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明细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备商用密码产品销售许可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供设备的国家密码管理局型号核准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图片、详细参数介绍、设备技术白皮书及检测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部署方案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现场踏勘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 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8-20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