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临床技能中心培训系统维保服务商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为确保我院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临床技能中心培训系统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安全稳定运行，拟继续为该系统购买维保服务，现公开征集系统维保服务商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邀请符合条件的服务商积极报名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具体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现有系统的日常运维、故障修复、版本升级、数据安全维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础运维保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*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故障应急响应、系统性能优化及日常巡检、数据安全保证及容灾备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系统迭代升级：功能模块更新、临床业务流程优化支持、硬件设备兼容性维护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服务支持：用户操作培训与技术支持、定制化报表开发、第三方系统对接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硬件设备的日常巡检，保养及维修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，一年至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次的设备巡检并提供巡检报告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接到报修申请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响应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到达现场维修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处理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重要考试、大型活动等技术人员现场保障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numPr>
          <w:ilvl w:val="0"/>
          <w:numId w:val="3"/>
        </w:numPr>
        <w:spacing w:before="0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numPr>
          <w:ilvl w:val="0"/>
          <w:numId w:val="3"/>
        </w:numPr>
        <w:spacing w:before="0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业务员授权书（法定代表人参加的，提供法定代表人居民身份证复印件；法定代表人授权人参加的，提供法定代表人授权书及被授权人居民身份证复印件。） </w:t>
      </w:r>
    </w:p>
    <w:p>
      <w:pPr>
        <w:pStyle w:val="Normal"/>
        <w:numPr>
          <w:ilvl w:val="0"/>
          <w:numId w:val="0"/>
        </w:numPr>
        <w:ind w:left="0" w:righ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spacing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服务方案、及同类服务客户名单</w:t>
      </w:r>
      <w:r>
        <w:rPr>
          <w:rFonts w:ascii="仿宋" w:hAnsi="仿宋" w:cs="仿宋" w:eastAsia="仿宋"/>
          <w:sz w:val="32"/>
          <w:szCs w:val="32"/>
        </w:rPr>
        <w:t>等介绍</w:t>
      </w:r>
    </w:p>
    <w:p>
      <w:pPr>
        <w:pStyle w:val="Normal"/>
        <w:numPr>
          <w:ilvl w:val="0"/>
          <w:numId w:val="0"/>
        </w:numPr>
        <w:spacing w:before="0" w:after="156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团队介绍及相应专业技术资质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单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演示时间及地点：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六、项目咨询电话：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9089995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8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附件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32"/>
          <w:szCs w:val="32"/>
        </w:rPr>
        <w:t>报价</w:t>
      </w:r>
      <w:r>
        <w:rPr>
          <w:b/>
          <w:bCs/>
          <w:sz w:val="32"/>
          <w:szCs w:val="32"/>
          <w:lang w:eastAsia="zh-CN"/>
        </w:rPr>
        <w:t>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368"/>
        <w:gridCol w:w="1145"/>
        <w:gridCol w:w="1046"/>
      </w:tblGrid>
      <w:tr>
        <w:trPr>
          <w:trHeight w:val="7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方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0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</w:rPr>
        <w:t>供应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8-21T15:25:00Z</cp:lastPrinted>
  <dcterms:modified xsi:type="dcterms:W3CDTF">2025-08-21T07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2BFBE2C5A45B9A5B5842062FE739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